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Cours interentreprises 5 : </w:t>
      </w:r>
    </w:p>
    <w:p>
      <w:pPr>
        <w:pStyle w:val="Normal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Quels sont les trois éléments principaux qui constituent un Etat ?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Qu'est-ce qu'une Constitution ?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Qu'est-ce que le fédéralisme ?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Pourquoi, selon vous, le contrôle des habitants est une tâche confiée aux communes ?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a. Parmi les affirmations suivantes, deux sont fausses, lesquelles ?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12"/>
          <w:szCs w:val="12"/>
          <w:lang w:val="fr-CH"/>
        </w:rPr>
      </w:pPr>
      <w:r>
        <w:rPr>
          <w:b/>
          <w:sz w:val="12"/>
          <w:szCs w:val="1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a Suisse est une Confédération d'Etats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Un Etat fédéral est constitué de plusieurs Etats qui forment une seule entité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'Etat unitaire est gouverné par un pouvoir central. Les mêmes lois sont appliquées dans toutes les régions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'Union européenne est une Confédération d'Etats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a France est un Etat fédéral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'Allemagne est un Etat fédéral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ab/>
        <w:t xml:space="preserve">b. </w:t>
        <w:tab/>
        <w:t>Parmi les affirmations suivantes, deux sont fausses, lesquelles ?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12"/>
          <w:szCs w:val="12"/>
          <w:lang w:val="fr-CH"/>
        </w:rPr>
      </w:pPr>
      <w:r>
        <w:rPr>
          <w:b/>
          <w:sz w:val="12"/>
          <w:szCs w:val="12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es membres du Conseil national sont élus par le peuple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e président de la Confédération suisse est élu au suffrage universel direct.</w:t>
      </w:r>
    </w:p>
    <w:p>
      <w:pPr>
        <w:pStyle w:val="Normal"/>
        <w:ind w:firstLine="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e Tribunal fédéral est élu par l'Assemblée fédérale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e Gouvernement jurassien est élu par le peuple.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ans le Jura, le maire est élu par l'assemblée communale.</w:t>
      </w:r>
    </w:p>
    <w:p>
      <w:pPr>
        <w:pStyle w:val="Normal"/>
        <w:tabs>
          <w:tab w:val="clear" w:pos="709"/>
          <w:tab w:val="left" w:pos="2076" w:leader="none"/>
          <w:tab w:val="left" w:pos="2835" w:leader="none"/>
        </w:tabs>
        <w:spacing w:lineRule="auto" w:line="360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Donnez les noms de deux membres de l'Exécutif cantonal jurassien :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Qui est souvent appelé le quatrième pouvoir ?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lang w:val="fr-CH"/>
        </w:rPr>
        <w:t>Citez une tâche qui est de la compétence exclusive de la Confédération suisse :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Citez un exemple de démocratie directe (où le peuple prend lui-même les décisions politiques) :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Comment s'appelle l'organe qui édicte les lois au niveau cantonal ?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Citez deux domaines où la commune peut librement s'attribuer des tâches publiques :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Qui fait quoi dans le canton du Jura (Il peut y avoir plusieurs croix par ligne) ?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fr-CH"/>
        </w:rPr>
      </w:pPr>
      <w:r>
        <w:rPr>
          <w:b/>
          <w:sz w:val="12"/>
          <w:szCs w:val="12"/>
          <w:lang w:val="fr-CH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260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Pouvoir législa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Pouvoir exécu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Pouvoir judici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Peuple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Vote le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Propose des 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Vote des modifications de la Co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/>
            </w:pPr>
            <w:r>
              <w:rPr>
                <w:b/>
                <w:sz w:val="22"/>
                <w:szCs w:val="22"/>
                <w:lang w:val="fr-CH"/>
              </w:rPr>
              <w:t>Dirige l'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Assure l'ordre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Elit les juges canton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/>
            </w:pPr>
            <w:r>
              <w:rPr>
                <w:b/>
                <w:sz w:val="22"/>
                <w:szCs w:val="22"/>
                <w:lang w:val="fr-CH"/>
              </w:rPr>
              <w:t>Elabore le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Réprime la violation des 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Adopte les comp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  <w:t>Fiscalité et impôt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Citez deux exemples d'impôts indirects :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Qui impose les impôts suivants ?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8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99"/>
        <w:gridCol w:w="1418"/>
        <w:gridCol w:w="1418"/>
      </w:tblGrid>
      <w:tr>
        <w:trPr>
          <w:trHeight w:val="418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onféd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a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ommune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Droit de timb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Taxe sur les chie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mpôt sur les véhicules à mote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Taxe sur les ordures ménagèr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mpôt sur le reven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mpôt sur les boissons distillé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/>
            </w:pPr>
            <w:r>
              <w:rPr>
                <w:sz w:val="22"/>
                <w:szCs w:val="22"/>
                <w:lang w:val="fr-CH"/>
              </w:rPr>
              <w:t>Impôt sur les successions et donatio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/>
            </w:pPr>
            <w:r>
              <w:rPr>
                <w:sz w:val="22"/>
                <w:szCs w:val="22"/>
                <w:lang w:val="fr-CH"/>
              </w:rPr>
              <w:t>Impôt sur le taba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Taxe sur la valeur ajoutée (TV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mpôts sur les gains de loter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center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I 3 – Apprentis – Volée 2022-2025 – Mars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  <w:p>
    <w:pPr>
      <w:pStyle w:val="Header"/>
      <w:tabs>
        <w:tab w:val="center" w:pos="4536" w:leader="none"/>
        <w:tab w:val="right" w:pos="9072" w:leader="underscore"/>
      </w:tabs>
      <w:rPr/>
    </w:pPr>
    <w:r>
      <w:rPr/>
    </w:r>
  </w:p>
  <w:p>
    <w:pPr>
      <w:pStyle w:val="Header"/>
      <w:tabs>
        <w:tab w:val="center" w:pos="4536" w:leader="none"/>
        <w:tab w:val="right" w:pos="9072" w:leader="underscor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52340</wp:posOffset>
          </wp:positionH>
          <wp:positionV relativeFrom="paragraph">
            <wp:posOffset>5080</wp:posOffset>
          </wp:positionV>
          <wp:extent cx="1905000" cy="6858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om et Prénom : 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5:00Z</dcterms:created>
  <dc:creator>plt1</dc:creator>
  <dc:description/>
  <cp:keywords/>
  <dc:language>en-US</dc:language>
  <cp:lastModifiedBy>Milan Noémie</cp:lastModifiedBy>
  <cp:lastPrinted>2015-02-21T09:56:00Z</cp:lastPrinted>
  <dcterms:modified xsi:type="dcterms:W3CDTF">2024-03-08T09:35:00Z</dcterms:modified>
  <cp:revision>23</cp:revision>
  <dc:subject/>
  <dc:title>Cours interentreprises 2 : répertoire 5</dc:title>
</cp:coreProperties>
</file>